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</w:t>
      </w:r>
      <w:r>
        <w:rPr/>
        <w:t>COMMENTS - Version 1.2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</w:t>
      </w:r>
      <w:r>
        <w:rPr/>
        <w:t>Copyright (c) 1991 by LAMCO Software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</w:t>
      </w:r>
      <w:r>
        <w:rPr/>
        <w:t>The program that will add comments for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</w:t>
      </w:r>
      <w:r>
        <w:rPr/>
        <w:t>you in any of your QuickBASIC listings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BBS System Operator, please read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is a program made available to the public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cept. You are therefore free to add it to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rograms you offer to your users as long as you res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following files must be distributed together as a singl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.EXE - The actu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.DOC - The documentation file f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DOC.BAS - A listing that will allow the user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 file in a certai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ES   .BAK - The original version of a demo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ES   .BAS - The demo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ES   .STR - Part of the demo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FRM - Registration form to be us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       - Start-up file indicating how to star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AILER.DOC - Text file intended for 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SYSOP.DOC - Text file intended for BBS's System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ne of these files can 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e suggest that you use the following description in your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- The QuickBASIC comments ad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documents any QuickBASIC source code listing by analy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dding useful information to it, such as list of variable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, constants, TYPE structures, description,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odule level declarations required by the program. Also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lete structure of the listing to a separate file.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copy - does not modify the origina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keywords we suggest for quick find operation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  QUICKBASIC   PROGRAMMING  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You must not charge a fee for the program itself, but you ar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rse, permitted to charge an appropriate fee for membersh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you received the files in an uncompressed form, or under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, we ask that you compress them all together with PKZIP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ressed file the name QBCMNT12.ZIP. This will help avoid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program under different names as it is currently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BBS's and through many Shareware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you do not have all the files, please contact us so we can up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you a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ould appreciate it if you sent us a note with your BBS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ddress so we may send you the updates to our program as the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or suggestions that could help us improve our product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ing you to offer a better product to the users of your boar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ach LAMCO Software at one of the following address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U.S.A. :                     In Canad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MCO Software                  LAMC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47                    P.O. Box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-Albans                       Postal station P.A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T                              Montreal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478                           H1B 5K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